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ing of dLITE 2.0 archive :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Original    Packed  Ratio   Date     Time   Attr Typ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ADDREC.FRB   1544       712  46.1% 91-06-01  6:01:00 a--w -lh1- 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CREATE.FRB   7176      2198  30.6% 91-06-01  6:01:00 a--w -lh1- 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DELPROC.FRB   520       186  35.8% 91-06-01  6:01:00 a--w -lh1- 2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DELREC.FRB   3592      1205  33.5% 91-06-01  6:01:00 a--w -lh1- 6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DLITE.1       256       114  44.5% 91-06-01  6:01:00 a--w -lh1- 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DLITE.CFG     667       436  65.4% 91-06-01  6:01:00 a--w -lh1- 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DLITE.DOC  109762     36302  33.1% 91-06-01  6:01:00 a--w -lh1- 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DLITE.EXE  115311     73198  63.5% 91-06-01  6:01:00 a--w -lh1- 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DLITE.FRB    9224      2669  28.9% 91-06-01  6:01:00 a--w -lh1- 7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EDITREC.FRB  3080      1105  35.9% 91-06-01  6:01:00 a--w -lh1- 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ERROR.FRB     520       185  35.6% 91-06-01  6:01:00 a--w -lh1- 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FR_INI.FRB   4104      1781  43.4% 91-06-01  6:01:00 a--w -lh1- 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FULLNAME.NDX 1024       493  48.1% 91-06-01  6:01:00 a--w -lh1- D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IDCODE.NDX   1024       489  47.8% 91-06-01  6:01:00 a--w -lh1- 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INTERACT.FRB  520       230  44.2% 91-06-01  6:01:00 a--w -lh1- 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MAILLIST.CFG  128        82  64.1% 91-06-01  6:01:00 a--w -lh1- 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MAILLIST.DBF 1536       553  36.0% 91-06-01  6:01:00 a--w -lh1- 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MAILLIST.FMT 1731       558  32.2% 91-06-01  6:01:00 a--w -lh1- 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MAILLIST.INI  128        56  43.8% 91-06-01  6:01:00 a--w -lh1- 5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MAILLIST.OUT  221       105  47.5% 91-06-01  6:01:00 a--w -lh1- 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MAILLIST.PST  270       158  58.5% 91-06-01  6:01:00 a--w -lh1- 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OUTPUT.FRB   2568       811  31.6% 91-06-01  6:01:00 a--w -lh1- 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PASTEREC.FRB 4104      1269  30.9% 91-06-01  6:01:00 a--w -lh1- 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PICKFILE.FRB 2568       886  34.5% 91-06-01  6:01:00 a--w -lh1- 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PRINT.FRB    1544       592  38.3% 91-06-01  6:01:00 a--w -lh1- 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README.DOC   2018      1080  53.5% 91-06-01  6:01:00 a--w -lh1- 2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SELREC.FRB   1544       606  39.2% 91-06-01  6:01:00 a--w -lh1- 2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SIMULDOT.FRB 2568       826  32.2% 91-06-01  6:01:00 a--w -lh1- 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UNDELREC.FRB 3592      1208  33.6% 91-06-01  6:01:00 a--w -lh1- D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UTIL.FRB     3592      1143  31.8% 91-06-01  6:01:00 a--w -lh1- 6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WHATSUP.DOC  1286       590  45.9% 91-06-01  6:01:00 a--w -lh1- 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LITE\ZIP.NDX      1024       493  48.1% 91-06-01  6:01:00 a--w -lh1- 0F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